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156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156"/>
          <w:w w:val="80"/>
          <w:kern w:val="0"/>
          <w:sz w:val="52"/>
          <w:szCs w:val="52"/>
        </w:rPr>
        <w:t>北京市通州区教师研修中心</w:t>
      </w:r>
    </w:p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230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230"/>
          <w:w w:val="80"/>
          <w:kern w:val="0"/>
          <w:sz w:val="52"/>
          <w:szCs w:val="52"/>
        </w:rPr>
        <w:t>北京教育学院通州分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FF0000"/>
          <w:spacing w:val="230"/>
          <w:w w:val="80"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color w:val="FF0000"/>
          <w:spacing w:val="230"/>
          <w:w w:val="8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45085</wp:posOffset>
                </wp:positionV>
                <wp:extent cx="5613400" cy="0"/>
                <wp:effectExtent l="635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.55pt" to="437.35pt,3.55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教学评一体化激活思维课堂</w:t>
      </w:r>
      <w:r>
        <w:rPr>
          <w:rFonts w:ascii="方正小标宋简体" w:hAnsi="方正小标宋简体" w:eastAsia="方正小标宋简体"/>
          <w:sz w:val="44"/>
          <w:szCs w:val="44"/>
        </w:rPr>
        <w:t>——北京市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秋季学期“课改教研行”走进通州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湖学校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uppressAutoHyphens w:val="true"/>
        <w:kinsoku w:val="false"/>
        <w:autoSpaceDE w:val="false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教育强国战略，紧密对接北京市深化基础教育课程教学改革的核心任务，服务北京城市副中心建设高质量教育体系的时代要求，整合汇聚优质教育资源，实现教研效能的全域覆盖与整体提升，特建立市、区、校三级教研机构协同联动的工作机制，以“全域教研”改革实践为统领，举办“教学评一体化激活思维课堂”走进通州活动。</w:t>
      </w:r>
    </w:p>
    <w:p>
      <w:pPr>
        <w:pStyle w:val="Normal"/>
        <w:spacing w:lineRule="exact" w:line="58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widowControl/>
        <w:suppressAutoHyphens w:val="true"/>
        <w:kinsoku w:val="false"/>
        <w:autoSpaceDE w:val="false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评一体化激活思维课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周四）上午</w:t>
      </w:r>
    </w:p>
    <w:p>
      <w:pPr>
        <w:pStyle w:val="Normal"/>
        <w:spacing w:lineRule="exact" w:line="560" w:before="62" w:after="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地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北京市通</w:t>
      </w:r>
      <w:r>
        <w:rPr>
          <w:rFonts w:ascii="仿宋_GB2312" w:hAnsi="仿宋_GB2312" w:cs="仿宋_GB2312" w:eastAsia="仿宋_GB2312"/>
          <w:sz w:val="32"/>
          <w:szCs w:val="32"/>
        </w:rPr>
        <w:t>州区台湖学校（地址：北京市通州区台湖镇台湖村</w:t>
      </w:r>
      <w:r>
        <w:rPr>
          <w:rFonts w:eastAsia="仿宋_GB2312" w:cs="仿宋_GB2312" w:ascii="仿宋_GB2312" w:hAnsi="仿宋_GB2312"/>
          <w:sz w:val="32"/>
          <w:szCs w:val="32"/>
        </w:rPr>
        <w:t>53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和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主办单位：北京教育科学研究院基础教育教学研究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北京市通州区教育委员会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通州区教师研修中心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通州区台湖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参与人员：每所初中校教学干部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；语文、数学、英语、物理、道法、生物、体育每个学科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9865</wp:posOffset>
            </wp:positionH>
            <wp:positionV relativeFrom="paragraph">
              <wp:posOffset>710565</wp:posOffset>
            </wp:positionV>
            <wp:extent cx="1491615" cy="154686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0" t="24358" r="22563" b="3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（请参人员扫以下二维码填写回执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本次活动以“教学评一体化”为核心抓手，以“激活思维课堂”为实践方向，围绕“理念深化—能力提升—范式提炼—区域辐射”的主线，旨在促进教师专业成长、课堂样态变革、区域教研联动，确保活动实效与长效价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 xml:space="preserve">教师层面：深化理念认知，遵循“目标引领→教学与评价同步开展→用评价调整教学”的循环逻辑，提升“教学评一体化”与思维课堂的融合设计能力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>2. 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课堂层面：推动模式转型，构建“以评促思、以思促学”的思维型课堂新样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sz w:val="32"/>
          <w:szCs w:val="32"/>
          <w:lang w:eastAsia="zh"/>
        </w:rPr>
        <w:t>3. 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区域层面：强化联动共享，健全“教学评一体化”支持思维课堂的长效机制。</w:t>
      </w:r>
    </w:p>
    <w:p>
      <w:pPr>
        <w:pStyle w:val="Normal"/>
        <w:spacing w:lineRule="exact" w:line="580"/>
        <w:ind w:firstLine="640"/>
        <w:rPr/>
      </w:pPr>
      <w:r>
        <w:rPr/>
        <w:t>六、活动安排</w:t>
      </w:r>
    </w:p>
    <w:tbl>
      <w:tblPr>
        <w:tblW w:w="9114" w:type="dxa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887"/>
        <w:gridCol w:w="1827"/>
        <w:gridCol w:w="4608"/>
        <w:gridCol w:w="1792"/>
      </w:tblGrid>
      <w:tr>
        <w:trPr>
          <w:tblHeader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环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进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"/>
              </w:rPr>
              <w:t>0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到，领取活动资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厚德楼门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听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堂教学展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定教室</w:t>
            </w:r>
          </w:p>
        </w:tc>
      </w:tr>
      <w:tr>
        <w:trPr>
          <w:trHeight w:val="7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学科评课指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"/>
              </w:rPr>
              <w:t>指定教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集中研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汇报交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邢晓静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"/>
              </w:rPr>
              <w:t>《聚焦思维生长 赋能幸福人生——台湖学校“教学评一体化”思维课堂实践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俊伶《单元教学注活力，团队协作展新篇——初中语文组“教学评一体化”实践交流分享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郭中文《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"/>
              </w:rPr>
              <w:t>“学教评研一体化”理念下初中英语单元整体教学的实践探索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点评总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:15-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点评研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讲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告厅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教师研修中心教务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  <w:lang w:eastAsia="zh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eastAsia="zh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课程安排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560" w:type="dxa"/>
        <w:jc w:val="left"/>
        <w:tblInd w:w="-1342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1312"/>
        <w:gridCol w:w="810"/>
        <w:gridCol w:w="1088"/>
        <w:gridCol w:w="4128"/>
        <w:gridCol w:w="1368"/>
        <w:gridCol w:w="2208"/>
        <w:gridCol w:w="2009"/>
        <w:gridCol w:w="1269"/>
        <w:gridCol w:w="1368"/>
      </w:tblGrid>
      <w:tr>
        <w:trPr>
          <w:tblHeader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地点与形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课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课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导人员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七年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有理数的乘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曹宝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七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三层西配会议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侯海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李静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七年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陈太丘与友期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七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七年级接待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张晓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曹利涛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七年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Section 10 Our Scho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郭中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七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劳技教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陈柯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八年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Unit3 Feelings and Emotions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Lesson1 Managing Our Emo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孙福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八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地理教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蒋京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杨燕利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八年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记承天寺夜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崔淑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八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，直播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205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会议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东俊伶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八年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全等三角形的判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于文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八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，直播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971550" cy="9715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八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王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九年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二次函数的图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张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九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三层团队活动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卢双龙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466" w:type="dxa"/>
        <w:jc w:val="center"/>
        <w:tblInd w:w="0" w:type="dxa"/>
        <w:tblLayout w:type="fixed"/>
        <w:tblCellMar>
          <w:top w:w="56" w:type="dxa"/>
          <w:left w:w="77" w:type="dxa"/>
          <w:bottom w:w="56" w:type="dxa"/>
          <w:right w:w="77" w:type="dxa"/>
        </w:tblCellMar>
      </w:tblPr>
      <w:tblGrid>
        <w:gridCol w:w="834"/>
        <w:gridCol w:w="836"/>
        <w:gridCol w:w="1114"/>
        <w:gridCol w:w="4154"/>
        <w:gridCol w:w="1394"/>
        <w:gridCol w:w="2313"/>
        <w:gridCol w:w="2267"/>
        <w:gridCol w:w="1160"/>
        <w:gridCol w:w="1394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地点与形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课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课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导人员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物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九年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电学世界的“调光师”——滑动变阻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张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物理实验室（九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），直播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drawing>
                <wp:inline distT="0" distB="0" distL="0" distR="0">
                  <wp:extent cx="885825" cy="8858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物理实验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秦晓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董昀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道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九年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凝聚法治共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刘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四层录课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，直播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drawing>
                <wp:inline distT="0" distB="0" distL="0" distR="0">
                  <wp:extent cx="942975" cy="9429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四层录课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张霞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生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八年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从一颗“蛋”到一只鸟——鸟类的繁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任明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一层录课室（八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），直播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drawing>
                <wp:inline distT="0" distB="0" distL="0" distR="0">
                  <wp:extent cx="971550" cy="97155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一层录课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文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蒋建新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399" w:type="dxa"/>
        <w:jc w:val="center"/>
        <w:tblInd w:w="0" w:type="dxa"/>
        <w:tblLayout w:type="fixed"/>
        <w:tblCellMar>
          <w:top w:w="80" w:type="dxa"/>
          <w:left w:w="102" w:type="dxa"/>
          <w:bottom w:w="80" w:type="dxa"/>
          <w:right w:w="102" w:type="dxa"/>
        </w:tblCellMar>
      </w:tblPr>
      <w:tblGrid>
        <w:gridCol w:w="786"/>
        <w:gridCol w:w="840"/>
        <w:gridCol w:w="1110"/>
        <w:gridCol w:w="4170"/>
        <w:gridCol w:w="1395"/>
        <w:gridCol w:w="2310"/>
        <w:gridCol w:w="2265"/>
        <w:gridCol w:w="1155"/>
        <w:gridCol w:w="1368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地点与形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课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导人员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体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七年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田径短跑的蹲踞式起跑和加速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连亚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操场（七</w:t>
            </w:r>
            <w:r>
              <w:rPr>
                <w:rFonts w:eastAsia="仿宋_GB2312" w:ascii="仿宋_GB2312" w:hAnsi="仿宋_GB2312"/>
                <w:sz w:val="28"/>
                <w:szCs w:val="28"/>
                <w:lang w:eastAsia="zh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班 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大三景书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李忠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"/>
              </w:rPr>
              <w:t>杨雪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12"/>
      <w:footerReference w:type="default" r:id="rId1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微软雅黑" w:hAnsi="微软雅黑" w:eastAsia="微软雅黑" w:cs="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Char1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9:00Z</dcterms:created>
  <dc:creator>wwl</dc:creator>
  <dc:description/>
  <cp:keywords/>
  <dc:language>en-US</dc:language>
  <cp:lastModifiedBy>admin</cp:lastModifiedBy>
  <cp:lastPrinted>2024-03-21T09:14:00Z</cp:lastPrinted>
  <dcterms:modified xsi:type="dcterms:W3CDTF">2025-10-11T02:08:00Z</dcterms:modified>
  <cp:revision>11</cp:revision>
  <dc:subject/>
  <dc:title>北京市通州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FC4513BC43CAB5242286F06085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1ZjcwYWI4NjI3OGQ2ZGYwOWY0OWUyM2Q1NWFkN2MiLCJ1c2VySWQiOiIxMTU3NjI3Nj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